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отдела материального обеспечения, эксплуатации зданий и транспорта прокуратуры Ивановской области______________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«11» мая 2023 г., окончание «31» мая 2023 г. включительно </w:t>
      </w:r>
      <w:r>
        <w:rPr>
          <w:rFonts w:cs="Times New Roman" w:ascii="Times New Roman" w:hAnsi="Times New Roman"/>
          <w:i/>
          <w:sz w:val="28"/>
          <w:szCs w:val="28"/>
        </w:rPr>
        <w:t>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го специалиста отдела матери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еспечения, эксплуатации зданий и транспор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Ивановской обла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0"/>
          <w:szCs w:val="20"/>
        </w:rPr>
        <w:t xml:space="preserve">                           </w:t>
      </w:r>
      <w:bookmarkStart w:id="0" w:name="sub_9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sub_9011"/>
      <w:bookmarkEnd w:id="1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отдела материального обеспечения, эксплуатации зданий и транспорта прокуратуры Ивановской области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jc w:val="both"/>
        <w:rPr/>
      </w:pPr>
      <w:bookmarkStart w:id="2" w:name="sub_9011"/>
      <w:bookmarkEnd w:id="2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color w:val="106BBE"/>
            <w:sz w:val="28"/>
            <w:szCs w:val="28"/>
          </w:rPr>
          <w:t>17-3-4-03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3" w:name="sub_9012"/>
      <w:bookmarkEnd w:id="3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2"/>
      <w:bookmarkStart w:id="5" w:name="sub_9013"/>
      <w:bookmarkEnd w:id="4"/>
      <w:r>
        <w:rPr>
          <w:sz w:val="28"/>
          <w:szCs w:val="28"/>
        </w:rPr>
        <w:t xml:space="preserve">1.3. Специализация по направлению деятельности, в соответствии с которой гражданский служащий исполняет должностные обязанности: осуществление закупок товаров и заключение государственных контрактов на поставки товаров, оказание услуг, выполнение работ для нужд государственного органа. </w:t>
      </w:r>
      <w:bookmarkStart w:id="6" w:name="sub_9014"/>
      <w:bookmarkEnd w:id="5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значение и освобождение от должности главного специалиста отдела материального обеспечения, эксплуатации зданий и транспорта прокуратуры Ивановской области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9015"/>
      <w:bookmarkEnd w:id="6"/>
      <w:bookmarkEnd w:id="7"/>
      <w:r>
        <w:rPr>
          <w:sz w:val="28"/>
          <w:szCs w:val="28"/>
        </w:rPr>
        <w:t>1.5. Главный специалист непосредственно подчиняется начальнику отдела материального обеспечения, эксплуатации зданий и транспорта прокуратуры Иван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9015"/>
      <w:bookmarkStart w:id="9" w:name="sub_901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0" w:name="sub_920"/>
      <w:bookmarkEnd w:id="10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920"/>
      <w:bookmarkStart w:id="12" w:name="sub_920"/>
      <w:bookmarkEnd w:id="1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3" w:name="sub_921"/>
      <w:bookmarkEnd w:id="13"/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921"/>
      <w:bookmarkStart w:id="15" w:name="sub_921"/>
      <w:bookmarkEnd w:id="15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6" w:name="sub_90211"/>
      <w:bookmarkEnd w:id="16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7" w:name="sub_90211"/>
      <w:bookmarkStart w:id="18" w:name="sub_90212"/>
      <w:bookmarkEnd w:id="17"/>
      <w:bookmarkEnd w:id="18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9" w:name="sub_90212"/>
      <w:bookmarkStart w:id="20" w:name="sub_90213"/>
      <w:bookmarkEnd w:id="19"/>
      <w:bookmarkEnd w:id="20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1" w:name="sub_90213"/>
      <w:bookmarkEnd w:id="21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color w:val="106BBE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color w:val="106BBE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106BBE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106BBE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106BBE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106BBE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106BBE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106BBE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106BBE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106BBE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основ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наниями и навыками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4"/>
      <w:bookmarkEnd w:id="22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3" w:name="sub_90214"/>
      <w:bookmarkEnd w:id="23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) ответственность за нарушение законодательства о контрактной системе в сфере закупок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88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 понятие контрактной системы в сфере закупок товаров, работ, услуг для обеспечения государственных нужд (далее – закупки) и основные принципы осуществле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) порядок подготовки обоснова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) процедура общественного обсужде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) порядок определения начальной (максимальной) цены контракта, заключаемого с единственным поставщиком (подрядчиком, исполнителем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) порядок и особенности процедуры осуществления закупки у единственного поставщика (подрядчика, исполнител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) этапы и порядок исполнения, изменения и расторжения контрак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) процедура проведения аудита в сфере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) защита прав и интересов участников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) порядок обжалования действий (бездействия) заказчи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) понятие контрактной системы в сфере закупок товаров, работ, услуг для обеспечения государственных нужд (далее – закупки) и основные принципы осуществле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) понятие реестра контрактов, заключенных заказчиками, включая понятие реестра недобросовестных поставщиков (подрядчиков, исполнителей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) порядок подготовки обоснова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) процедура общественного обсужде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) порядок определения начальной (максимальной) цены контракта, заключаемого с единственным поставщиком (подрядчиком, исполнителем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) порядок и особенности процедуры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) порядок и особенности процедуры осуществления закупки у единственного поставщика (подрядчика, исполнителя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) этапы и порядок исполнения, изменения и расторжения контракт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) процедура проведения аудита в сфере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) защита прав и интересов участников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) порядок обжалования действий (бездействия) заказчи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) умение управлять измен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2"/>
      <w:bookmarkEnd w:id="24"/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9022"/>
      <w:bookmarkStart w:id="26" w:name="sub_9022"/>
      <w:bookmarkEnd w:id="2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90221"/>
      <w:r>
        <w:rPr>
          <w:sz w:val="28"/>
          <w:szCs w:val="28"/>
        </w:rPr>
        <w:t xml:space="preserve">2.2.1. Главный специалист должен иметь высшее образование по специальностям, соответствующим функциям и конкретным задачам, возложенным на главного специалиста. </w:t>
      </w:r>
      <w:bookmarkStart w:id="28" w:name="sub_90222"/>
      <w:bookmarkEnd w:id="2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End w:id="28"/>
        <w:r>
          <w:rPr>
            <w:rStyle w:val="InternetLink"/>
            <w:color w:val="106BB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color w:val="106BBE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90223"/>
      <w:bookmarkEnd w:id="29"/>
      <w:r>
        <w:rPr>
          <w:sz w:val="28"/>
          <w:szCs w:val="28"/>
        </w:rPr>
        <w:t>2.2.3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знание, понятие признаков государств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3271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) планирование 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контроль осуществле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осуществление закупки у единственного поставщика (подрядчика, исполнител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) исполнение государственных контра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) составление, заключение, изменение и расторжение контра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) проведение аудита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) подготовка планов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)осуществление контроля в сфере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) подготовка обоснования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) реализация мероприятий по общественному обсуждению закупо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) определение начальной (максимальной) цены контракта, заключаемого с единственным поставщиком (подрядчиком, исполнител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) планирование 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контроль осуществле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) осуществление закупки у единственного поставщика (подрядчика, исполнителя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) исполнение государственных контракт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) составление, заключение, изменение и расторжение контракт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) проведение аудита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) подготовка планов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)осуществление контроля в сфере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0) подготовка обоснования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1) реализация мероприятий по общественному обсуждению закупо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12) определение начальной (максимальной) цены контракта, заключаемого с единственным поставщиком (подрядчиком, исполнител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знание, 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2.3.1. Главный специалист обязан: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bookmarkStart w:id="30" w:name="OLE_LINK2"/>
      <w:bookmarkStart w:id="31" w:name="OLE_LINK1"/>
      <w:r>
        <w:rPr>
          <w:kern w:val="2"/>
          <w:sz w:val="28"/>
          <w:szCs w:val="28"/>
        </w:rPr>
        <w:t>1) представлять в установленном порядке предусмотренные законом сведения о себе и членах своей семьи, а также сведения о полученных им и членами семьи доходах, расходах, об имуществе, принадлежащем им на праве собственности и об обязательствах имущественного характера;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разглашать сведения, составляющие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shd w:fill="FFFFFF" w:val="clear"/>
        <w:autoSpaceDE w:val="false"/>
        <w:ind w:right="2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исполнять поручения руководителей,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рабатывать план закупок, вносить в него изменения, размещать в единой информационной системе; 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2" w:name="36"/>
      <w:bookmarkEnd w:id="32"/>
      <w:r>
        <w:rPr>
          <w:sz w:val="28"/>
          <w:szCs w:val="28"/>
        </w:rPr>
        <w:t>6) разрабатывать план-график, вносить в него изменения, размещать в единой информационной системе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3" w:name="38"/>
      <w:bookmarkEnd w:id="33"/>
      <w:r>
        <w:rPr>
          <w:sz w:val="28"/>
          <w:szCs w:val="28"/>
        </w:rPr>
        <w:t xml:space="preserve">7) подготавливать и размещать в единой информационной системе извещений, документации о закупках, проектов контрактов;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bookmarkStart w:id="34" w:name="40"/>
      <w:bookmarkEnd w:id="34"/>
      <w:r>
        <w:rPr>
          <w:sz w:val="28"/>
          <w:szCs w:val="28"/>
        </w:rPr>
        <w:t xml:space="preserve">8) обеспечивать осуществление закупок, в том числе заключение контрактов (подготовка проектов контрактов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исполнение каждого контракта (контроль сроков выполнения работ и оплаты)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5" w:name="44"/>
      <w:bookmarkStart w:id="36" w:name="42"/>
      <w:bookmarkEnd w:id="35"/>
      <w:bookmarkEnd w:id="36"/>
      <w:r>
        <w:rPr>
          <w:sz w:val="28"/>
          <w:szCs w:val="28"/>
        </w:rPr>
        <w:t>10) организовывать в случае необходимости на стадии планирования закупок консультации с поставщиками (подрядчиками, исполнителями) и участвовать в таких консультациях для определения состояния конкурентной среды на соответствующих рынках товаров, работ, услуг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подготавливать и направлять приглашения для принятия участия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проводить экспертную оценку закупочной документаци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) проводить экспертную оценку заявок в процедуре закупки (подготавливать протокол рассмотрения заявок и размещение их на электронной площадке)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) подготавливать отчетную документацию и размещать их на электронной площадке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) составлять отчет об исполнении контракта (отдельного этапа исполнения контракта)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) составлять отчет об объеме закупки у СМП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) составлять отчет с обоснованием закупки у единственного поставщик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ть документы для временного хранения и на уничтожение;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9) осуществлять обработку поступающих в адрес отдела документов и материалов, регистрацию входящих и исходящих документов в информационной системе АИК «Надзор»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заполнять книги отдел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а выезда автотранспорта на линию и регистрации путевых лис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и заявок, поступивших на рассмотрение комисс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естра контрактов с единственным поставщик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реестра контрактов по закуп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OLE_LINK2"/>
      <w:bookmarkStart w:id="38" w:name="OLE_LINK1"/>
      <w:r>
        <w:rPr>
          <w:sz w:val="28"/>
          <w:szCs w:val="28"/>
        </w:rPr>
        <w:t xml:space="preserve"> </w:t>
      </w:r>
      <w:bookmarkEnd w:id="37"/>
      <w:bookmarkEnd w:id="38"/>
      <w:r>
        <w:rPr>
          <w:sz w:val="28"/>
          <w:szCs w:val="28"/>
        </w:rPr>
        <w:t xml:space="preserve">2.3.2. Основные права главного специалист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в праве или обязан самостоятельно принимать решени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6096" w:right="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/" TargetMode="External"/><Relationship Id="rId6" Type="http://schemas.openxmlformats.org/officeDocument/2006/relationships/hyperlink" Target="garantf1://10003000.0/" TargetMode="External"/><Relationship Id="rId7" Type="http://schemas.openxmlformats.org/officeDocument/2006/relationships/hyperlink" Target="garantf1://12064203.1/" TargetMode="External"/><Relationship Id="rId8" Type="http://schemas.openxmlformats.org/officeDocument/2006/relationships/hyperlink" Target="garantf1://12064203.2/" TargetMode="External"/><Relationship Id="rId9" Type="http://schemas.openxmlformats.org/officeDocument/2006/relationships/hyperlink" Target="garantf1://12064203.3/" TargetMode="External"/><Relationship Id="rId10" Type="http://schemas.openxmlformats.org/officeDocument/2006/relationships/hyperlink" Target="garantf1://12064203.6/" TargetMode="External"/><Relationship Id="rId11" Type="http://schemas.openxmlformats.org/officeDocument/2006/relationships/hyperlink" Target="garantf1://12064203.7/" TargetMode="External"/><Relationship Id="rId12" Type="http://schemas.openxmlformats.org/officeDocument/2006/relationships/hyperlink" Target="garantf1://12064203.9/" TargetMode="External"/><Relationship Id="rId13" Type="http://schemas.openxmlformats.org/officeDocument/2006/relationships/hyperlink" Target="garantf1://12064203.10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2064203.13/" TargetMode="External"/><Relationship Id="rId16" Type="http://schemas.openxmlformats.org/officeDocument/2006/relationships/hyperlink" Target="garantf1://85886.0/" TargetMode="External"/><Relationship Id="rId17" Type="http://schemas.openxmlformats.org/officeDocument/2006/relationships/hyperlink" Target="garantf1://12036354.0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3-05-04T10:20:00Z</cp:lastPrinted>
  <dcterms:modified xsi:type="dcterms:W3CDTF">2023-05-04T07:22:00Z</dcterms:modified>
  <cp:revision>14</cp:revision>
  <dc:subject/>
  <dc:title/>
</cp:coreProperties>
</file>